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-01 GAD EXIT STATUS CHANGE REQUEST FORM</w:t>
      </w:r>
    </w:p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ANT: 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  <w:u w:val="single"/>
        </w:rPr>
        <w:t>Incorrect exit data from SY 2024-25 MUST be corrected by districts directly in MSDS</w:t>
      </w:r>
      <w:r>
        <w:rPr>
          <w:b/>
          <w:sz w:val="26"/>
          <w:szCs w:val="26"/>
        </w:rPr>
        <w:t xml:space="preserve"> before September 10, 2025.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</w:rPr>
        <w:t>Submit this form to your auditor (by 9/10/25) if incorrect exit data was submitted for the 2 cohort years prior (2022-23 and 2023-24).</w:t>
      </w:r>
    </w:p>
    <w:p>
      <w:pPr>
        <w:pStyle w:val="Normal"/>
        <w:numPr>
          <w:ilvl w:val="0"/>
          <w:numId w:val="1"/>
        </w:numPr>
        <w:shd w:fill="9CC2E5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fill in all columns, and attach acceptable supporting documentation to prove new exit code requested.</w:t>
      </w:r>
    </w:p>
    <w:p>
      <w:pPr>
        <w:pStyle w:val="Normal"/>
        <w:numPr>
          <w:ilvl w:val="0"/>
          <w:numId w:val="1"/>
        </w:numPr>
        <w:shd w:fill="9CC2E5" w:val="clea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ost this form and supporting documentation to the Kent PA SFTP site and notify primary auditor via email of the reque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9CC2E5" w:val="clear"/>
        </w:rPr>
        <w:t>District Name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90"/>
        <w:gridCol w:w="1890"/>
        <w:gridCol w:w="1874"/>
        <w:gridCol w:w="1080"/>
        <w:gridCol w:w="1170"/>
        <w:gridCol w:w="1350"/>
        <w:gridCol w:w="1170"/>
        <w:gridCol w:w="1548"/>
      </w:tblGrid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ast Name, Fir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urrent Exi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Documentation Attached (Y/N)?</w:t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8:00Z</dcterms:created>
  <dc:creator>OAISD</dc:creator>
  <dc:description/>
  <cp:keywords/>
  <dc:language>en-US</dc:language>
  <cp:lastModifiedBy>Jeff Sexton</cp:lastModifiedBy>
  <cp:lastPrinted>2016-11-11T11:07:00Z</cp:lastPrinted>
  <dcterms:modified xsi:type="dcterms:W3CDTF">2025-07-2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