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 xml:space="preserve">General Classroom Accommodation Considerations for Students with Traumatic Brain Injury 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:                                                                                            </w:t>
        <w:tab/>
        <w:t xml:space="preserve">Dat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tbl>
      <w:tblPr>
        <w:tblW w:w="1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5"/>
        <w:gridCol w:w="3655"/>
        <w:gridCol w:w="3655"/>
      </w:tblGrid>
      <w:tr>
        <w:trPr>
          <w:trHeight w:val="9684" w:hRule="atLeast"/>
        </w:trPr>
        <w:tc>
          <w:tcPr>
            <w:tcW w:w="3655" w:type="dxa"/>
            <w:tcBorders>
              <w:top w:val="single" w:sz="36" w:space="0" w:color="000000"/>
            </w:tcBorders>
          </w:tcPr>
          <w:p>
            <w:pPr>
              <w:pStyle w:val="Normal"/>
              <w:ind w:left="120" w:hanging="0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</w:rPr>
              <w:t>Environment</w:t>
            </w:r>
            <w:r>
              <w:rPr>
                <w:rFonts w:cs="Times" w:ascii="Times" w:hAnsi="Times"/>
                <w:b/>
                <w:sz w:val="22"/>
                <w:szCs w:val="20"/>
              </w:rPr>
              <w:t xml:space="preserve">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st classroom daily schedu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Provide individual daily schedule 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 xml:space="preserve">       </w:t>
            </w:r>
            <w:r>
              <w:rPr>
                <w:rFonts w:cs="Times" w:ascii="Times" w:hAnsi="Times"/>
                <w:sz w:val="22"/>
                <w:szCs w:val="20"/>
              </w:rPr>
              <w:t>(visual/picture, writt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chedule planned brea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aintain consistent schedule; notify of changes ahead of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Provide preferential sea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inimize sensory input (visual, auditory, olfactory)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se sensory suppor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Implement reduced schedule/modified school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quiet/safe area (low stimul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system for tran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Implement “peer buddy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Implement early release from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Arrange assistance with carrying lunch, other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Implement modifications for P.E.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plement accommodations/ supervision for less structured times (recess, lunch, bus, breaks, transitions, etc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Permit elevator 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Provide assistance with daily liv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Provide visual prom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Teach use of organizer (planner, electronic organizer, etc.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 xml:space="preserve">Additional information: </w:t>
            </w:r>
          </w:p>
          <w:p>
            <w:pPr>
              <w:pStyle w:val="Normal"/>
              <w:ind w:left="120" w:hanging="0"/>
              <w:rPr>
                <w:rFonts w:ascii="Times" w:hAnsi="Times" w:cs="Time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3655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cadem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low extra time for work comple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Adjust work output requirement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testing accommodations (method, set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direct instruction in work/study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direct instruction in memory strategies, sup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>Chunk assignments into small inc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ternate previous learning (easier) &amp; new learning (more difficult) activity/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imit/eliminate tim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ir visual with verbal instru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ive instructions in small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se multi-sensory learning materials (tactile, kinesthetic, visual, auditory, use of technolog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Have student verbalize back to check comprehens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Provide small group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copy of lecture notes/note temp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d short and frequent opportunities to practice new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graphic organizers (e.g. Thinking Ma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vocabulary list/word ba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nsider personal curriculum</w:t>
            </w:r>
          </w:p>
          <w:p>
            <w:pPr>
              <w:pStyle w:val="Normal"/>
              <w:ind w:left="120" w:hanging="0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 xml:space="preserve">Additional information: 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3655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</w:rPr>
              <w:t>Behavi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Recognize and support early signs of anx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vide consistent struc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meaningful and frequent positive reinfor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aise effort and use of strategies versus out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aise on-task behavi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Display expectations/class rules (pictures/writt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se self-monitoring check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explicit instruction in expected behavi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student opportunity to practice positive behaviors following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abel emotions; direct student to positive alternative behav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evelop replacement behavi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lan for less structured ti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vide predictable and consistent warning prior to trans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se Check-in/Check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ternate preferred &amp; non-preferred ac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Provide consistent consequ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Provide cho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ive extra time to respond to choices/dir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Complete Functional Behavior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  <w:szCs w:val="20"/>
              </w:rPr>
              <w:t>Complete Positive Behavior Support Pla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 xml:space="preserve">Additional information: </w:t>
            </w:r>
          </w:p>
        </w:tc>
        <w:tc>
          <w:tcPr>
            <w:tcW w:w="3655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Technology</w:t>
            </w:r>
            <w:r>
              <w:rPr>
                <w:rFonts w:cs="Times" w:ascii="Times" w:hAnsi="Times"/>
                <w:sz w:val="22"/>
                <w:szCs w:val="22"/>
              </w:rPr>
              <w:t>- provi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gital text, eBooks (e.g. Bookshare, cloudLibrarty, et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udio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ext reader/screen r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pelling, grammar, writing app/software/extensions sup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gital graphic organiz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ctation t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gital story telling; word clou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alking spell checker/diction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ext summariz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Electronic readability supports (fonts, colors, decrease clutter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peech to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ext to spe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Visual sup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lectronic flash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lectronic timer, time tracker, remi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lectronic organiz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rtable word proces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ath/reading template</w:t>
            </w:r>
          </w:p>
          <w:p>
            <w:pPr>
              <w:pStyle w:val="Normal"/>
              <w:ind w:left="120" w:hanging="0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 xml:space="preserve">Additional information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ther Consid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513" w:leader="none"/>
              </w:tabs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isability awareness training to classroom pe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  <w:tab w:val="left" w:pos="582" w:leader="none"/>
              </w:tabs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In-service training for school   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 xml:space="preserve">       </w:t>
            </w:r>
            <w:r>
              <w:rPr>
                <w:rFonts w:cs="Times" w:ascii="Times" w:hAnsi="Times"/>
                <w:sz w:val="22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  <w:tab w:val="left" w:pos="582" w:leader="none"/>
              </w:tabs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Daily/weekly home-school  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rPr/>
            </w:pPr>
            <w:r>
              <w:rPr>
                <w:rFonts w:eastAsia="Times" w:cs="Times" w:ascii="Times" w:hAnsi="Times"/>
                <w:sz w:val="22"/>
                <w:szCs w:val="20"/>
              </w:rPr>
              <w:t xml:space="preserve">       </w:t>
            </w:r>
            <w:r>
              <w:rPr>
                <w:rFonts w:cs="Times" w:ascii="Times" w:hAnsi="Times"/>
                <w:sz w:val="22"/>
                <w:szCs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</w:tbl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1:00Z</dcterms:created>
  <dc:creator>angier</dc:creator>
  <dc:description/>
  <cp:keywords>TBI accommodation</cp:keywords>
  <dc:language>en-US</dc:language>
  <cp:lastModifiedBy>Paul Dymowski</cp:lastModifiedBy>
  <cp:lastPrinted>2006-08-31T08:35:00Z</cp:lastPrinted>
  <dcterms:modified xsi:type="dcterms:W3CDTF">2017-11-27T13:17:00Z</dcterms:modified>
  <cp:revision>3</cp:revision>
  <dc:subject>For a Student with a Traumatic Brain Injury</dc:subject>
  <dc:title>Modifications &amp; Accommodations in the Elementary Class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473608</vt:r8>
  </property>
  <property fmtid="{D5CDD505-2E9C-101B-9397-08002B2CF9AE}" pid="3" name="_AuthorEmail">
    <vt:lpwstr>judy.okane@dpi.state.wi.us</vt:lpwstr>
  </property>
  <property fmtid="{D5CDD505-2E9C-101B-9397-08002B2CF9AE}" pid="4" name="_AuthorEmailDisplayName">
    <vt:lpwstr>O'Kane, Judy  DPI</vt:lpwstr>
  </property>
  <property fmtid="{D5CDD505-2E9C-101B-9397-08002B2CF9AE}" pid="5" name="_EmailSubject">
    <vt:lpwstr>Please add to the TBI webpage</vt:lpwstr>
  </property>
  <property fmtid="{D5CDD505-2E9C-101B-9397-08002B2CF9AE}" pid="6" name="_PreviousAdHocReviewCycleID">
    <vt:r8>319505712</vt:r8>
  </property>
  <property fmtid="{D5CDD505-2E9C-101B-9397-08002B2CF9AE}" pid="7" name="_ReviewingToolsShownOnce">
    <vt:lpwstr/>
  </property>
</Properties>
</file>